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vantu skaitļošana: starp datorzinātni, fiziku un matemātiku</w:t>
      </w:r>
      <w:r>
        <w:rPr/>
        <w:br/>
      </w:r>
      <w:r>
        <w:rPr>
          <w:b/>
        </w:rPr>
        <w:t>Andris Ambainis</w:t>
      </w:r>
    </w:p>
    <w:p>
      <w:pPr>
        <w:pStyle w:val="Normal"/>
        <w:jc w:val="center"/>
        <w:rPr/>
      </w:pPr>
      <w:r>
        <w:rPr/>
        <w:t>Latvijas Universitātes Datorikas fakultāte</w:t>
        <w:br/>
      </w:r>
    </w:p>
    <w:p>
      <w:pPr>
        <w:pStyle w:val="Normal"/>
        <w:rPr/>
      </w:pPr>
      <w:r>
        <w:rPr/>
      </w:r>
    </w:p>
    <w:p>
      <w:pPr>
        <w:pStyle w:val="Normal"/>
        <w:rPr/>
      </w:pPr>
      <w:r>
        <w:rPr/>
        <w:t>Kvantu skaitļošana ir jauna zinātnes nozare, kas savieno kvantu mehāniku (fizikas nozari, kas pēta dabas likumus atsevišķu elementārdaļinu un atomu līmenī) un datorzinātni. Tā pēta, kā pielietot kvantu mehānikas efektus, lai risinātu datorzinātnes problēmas (piemēram, realizēt drošāku datu pārraidi vai uzbūvēt ātrākus datorus).</w:t>
        <w:br/>
        <w:br/>
        <w:t>Kvantu skaitļošanu var uzskatīt par jaunu posmu kvantu mehānikas attīstībā. Tradicionāli, kvantu mehānikas mērķis ir bijis saprast dabas likumus, kas darbojas atomu un elementārdaļiņu līmenī. Šis mērķis lielā mērā ir sasniegts. Tagad par jaunu mērķi kļūst kvantu mehānisku daļiņu kontrole, lai tās uzvestos noteiktā veidā. Šādā veidā var izveidot mākslīgas kvantu sistēmas (piemēram, kvantu datorus, kas veic skaitļošanu, izmantojot kvantu efektus), kuras nav sastopamas dabā.</w:t>
        <w:br/>
        <w:br/>
        <w:t>Manas grupas galvenā pētniecības tēma ir: ko varēs izskaitļot ar kvantu datoriem tad, kad tie tiks uzbūvēti. Akadēmiskajā lekcijā tiks pastāstīts par mūsu sasniegumiem, atklājot jaunus algoritmus kvantu datoriem:</w:t>
        <w:br/>
        <w:t>- kvantu algoritmu sakritību meklēšanai lielos datu apjomos;</w:t>
        <w:br/>
        <w:t>- kvantu algoritmu loģikas formulu rēķināšanai;</w:t>
        <w:br/>
        <w:t>- kvantu algoritmu lineāru vienādojumu sistēmu risināšanai.</w:t>
        <w:br/>
        <w:br/>
        <w:t>Tiks pastāstīts arī par metodi, kas ir pamatā diviem no šiem algoritmiem: kvantu klejošanu, kur kvantu mehāniska daļiņa klejo pa noteiktu struktūru. Kvantu klejošanu var izmantot, lai paātrinātu meklēšanu lielos datu apjomos plašam uzdevumu lokam.</w:t>
        <w:br/>
        <w:br/>
        <w:t>Liela nozīme šo rezultātu iegūšanai ir bijusi sadarbībai - gan starp zinātniekiem, gan starp dažādām zinātnes nozarēm. Pētījumi veikti sadarbībā ar dažādu valstu augstskolām un zinātniskajiem institūtiem: CWI institūtu Amsterdamā (Nīderlande), Parīzes Didro universitāti (Francija), Kembridžas universitāti (Lielbritānija), Briseles brīvo universitāti (Beļģija) un citām. Kopīgi realizēti trīs ES 7. ietvara programmas zinātniskās sadarbības projekti: QCS (Quantum Computer Science), QALGO (Quantum Algorithmics) un Randomness and Quantum Entanglement (RAQUEL). Divos no tiem Latvijas Universitāte ir vadījusi Eiropas līmeņa konsorciju, kurā ietilpst universitātes un zinātniskie institūti no 7 valstīm.</w:t>
        <w:br/>
        <w:br/>
        <w:t>Nesen saņemts Latvijā pirmais projekts no Eiropas zinātnes padomes - organizācijas, kas atbalsta Eiropas visizcilākos zinātnieku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9:00Z</dcterms:created>
  <dc:creator>USER</dc:creator>
  <dc:description/>
  <cp:keywords/>
  <dc:language>en-US</dc:language>
  <cp:lastModifiedBy>USER</cp:lastModifiedBy>
  <cp:lastPrinted>2013-11-27T15:32:00Z</cp:lastPrinted>
  <dcterms:modified xsi:type="dcterms:W3CDTF">2013-11-27T13:45:00Z</dcterms:modified>
  <cp:revision>1</cp:revision>
  <dc:subject/>
  <dc:title>Kvantu skaitļošana: starp datorzinātni, fiziku un matemātiku</dc:title>
</cp:coreProperties>
</file>